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8780" cy="17862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597250" cy="18103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72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YOGA NARAYANA IN SALENTO   26 MAGGIO – 02 GIUGNO 2012 </w:t>
      </w:r>
    </w:p>
    <w:p>
      <w:pPr>
        <w:pStyle w:val="Normal"/>
        <w:rPr/>
      </w:pPr>
      <w:r>
        <w:rPr/>
        <w:t>Stage di Yoga Narayana condotto dal Maestro Marco Barbieri, 2 lezioni al giorno al mattino e alla sera , dalla domenica al venerdì.</w:t>
      </w:r>
    </w:p>
    <w:p>
      <w:pPr>
        <w:pStyle w:val="Normal"/>
        <w:rPr/>
      </w:pPr>
      <w:r>
        <w:rPr/>
        <w:t xml:space="preserve">Lo stage-vacanza si terrà presso il Bravo Club Alimini , direttamente su due spiagge di sabbia fine , a 10 km da Otranto. </w:t>
      </w:r>
    </w:p>
    <w:p>
      <w:pPr>
        <w:pStyle w:val="Normal"/>
        <w:rPr/>
      </w:pPr>
      <w:r>
        <w:rPr/>
        <w:t xml:space="preserve">Trattamento di pensione completa con bevande ai pasti incluse (bevande fuori pasto a pagamento) . </w:t>
      </w:r>
    </w:p>
    <w:p>
      <w:pPr>
        <w:pStyle w:val="Normal"/>
        <w:rPr/>
      </w:pPr>
      <w:r>
        <w:rPr/>
        <w:t xml:space="preserve">Sport:  piscina, scuola gratuita di windsurf, palestra, canoe, tiro con l’arco, 5 campi da tennis con corsi collettivi gratuiti, street- basket, beach-tennis, beach-volley, calcio e calcetto su erba naturale, SPIN BIKE (lezioni esclusive per il nostro gruppo con istruttore certificato), acqua gym, ginnastica aerobica, step, pallanuoto, PING-PONG, bocce, e YOGA NARAYANA (lezione in esclusiva per il nostro gruppo). </w:t>
      </w:r>
    </w:p>
    <w:p>
      <w:pPr>
        <w:pStyle w:val="Normal"/>
        <w:rPr/>
      </w:pPr>
      <w:r>
        <w:rPr/>
        <w:t xml:space="preserve">Lettini, ombrelloni e teli mare (cauzione)  gratuiti in spiaggia e in piscina. </w:t>
      </w:r>
    </w:p>
    <w:p>
      <w:pPr>
        <w:pStyle w:val="Normal"/>
        <w:rPr/>
      </w:pPr>
      <w:r>
        <w:rPr/>
        <w:t>Il villaggio prevede una zona solarium e un’area del ristorante riservata solo agli adulti per chi ne vuole usufruire. Per i bimbi dai 0 ai 2 anni esiste un centro biberoneria molto attrezzato fruibile ad ogni ora della giornata. Per i bambini e i teenagers esiste un ricco programma di animazione e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adulti in camera doppia: 525 euro   (supp. Singola 170 euro)</w:t>
      </w:r>
    </w:p>
    <w:p>
      <w:pPr>
        <w:pStyle w:val="Normal"/>
        <w:rPr/>
      </w:pPr>
      <w:r>
        <w:rPr/>
        <w:t>Quota bambino 2-12 anni non compiuti in camera con 2 adulti: 195 euro (in quarto letto 380 euro)</w:t>
      </w:r>
    </w:p>
    <w:p>
      <w:pPr>
        <w:pStyle w:val="Normal"/>
        <w:rPr/>
      </w:pPr>
      <w:r>
        <w:rPr/>
        <w:t>Quota infant 0-2 anni non compiuti in camera con 2 adulti: 95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quote includono il trasferimento privato con pullman gran turismo da Modena al villaggio andata e ritorno, e rimarrà a disposizione del gruppo per tutta la settimana in caso si vogliano fare escursioni in tutto il Salento. Su richiesta e’ possibile chiedere preventivi con trasporto aereo. Assicurazioni sanitaria e annullamento viaggio incluse in quota. </w:t>
      </w:r>
    </w:p>
    <w:p>
      <w:pPr>
        <w:pStyle w:val="Normal"/>
        <w:rPr>
          <w:lang w:val="en-US" w:eastAsia="en-US"/>
        </w:rPr>
      </w:pPr>
      <w:r>
        <w:rPr/>
        <w:t xml:space="preserve">Info. e pren. c/o  Narayana </w:t>
      </w:r>
      <w:hyperlink r:id="rId4">
        <w:r>
          <w:rPr>
            <w:rStyle w:val="InternetLink"/>
          </w:rPr>
          <w:t>info@narayana.it</w:t>
        </w:r>
      </w:hyperlink>
      <w:r>
        <w:rPr/>
        <w:t xml:space="preserve"> , oppure </w:t>
      </w:r>
      <w:hyperlink r:id="rId5">
        <w:r>
          <w:rPr>
            <w:rStyle w:val="InternetLink"/>
          </w:rPr>
          <w:t>fausto.ragazzoni@robintur.it</w:t>
        </w:r>
      </w:hyperlink>
      <w:r>
        <w:rPr/>
        <w:t xml:space="preserve">  tel. 0592133609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43751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0805" cy="51371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narayana.it" TargetMode="External"/><Relationship Id="rId5" Type="http://schemas.openxmlformats.org/officeDocument/2006/relationships/hyperlink" Target="mailto:fausto.ragazzoni@robintur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7:00Z</dcterms:created>
  <dc:creator>Omega</dc:creator>
  <dc:description/>
  <cp:keywords/>
  <dc:language>en-US</dc:language>
  <cp:lastModifiedBy>Uisp Modena</cp:lastModifiedBy>
  <dcterms:modified xsi:type="dcterms:W3CDTF">2012-04-11T12:57:00Z</dcterms:modified>
  <cp:revision>2</cp:revision>
  <dc:subject/>
  <dc:title>  </dc:title>
</cp:coreProperties>
</file>